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B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2nd release of my timer program.  I've written this program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small, handy timer to control the time I spend e.g on IRC an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reduce my phonebills. I've been searching for such a program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and didn't find any comparable tool. And this stuff like e.g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HO quite too buggy and eats too much of my valuable memory.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my intention was, to leave this program as small as possible, but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ve added some quite useful features and it got slightly bigger and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a bit in the future. So, if you'd like to have some more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please be so kind and let me know your very special need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implement everything, but as you might notice, I've implemen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by some users of my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MBWatch by starting it from a shell or from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Watch X=XPOS/N,Y=YPOS/N,SCR=SCREEN/K,S=START/S,LOGTIME/N,SEC/N,MIN/N,HOUR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ARM/N,SAMPL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S        Left 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!!! Currently, I don't check y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POS        Top 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    You may enter the name of your favorite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     The timer is resetted and star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TIME     Time distance in seconds. MBWatch will update the s:.mb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fter n seconds. If you start MBWatch a second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 a crash, it'll continue with the last logtim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eleted, everytime you leave MBWatch the "normal"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         This will give you a certain time offset. E.g the tim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        to count about half a minute after the handshake ha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        so you'll be able to give a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      You may set an alarm time in seconds. When the given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, there'll be either a DisplayBeep or an 8svx s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   If you place the path to an 8svx sample here, it'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alarmtime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Timer installs an ARexx port for each Window you open. They'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MBWATCH.00' through 'MBWATCH.9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     Start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       Stop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      Reset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Qui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ME     Return the 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cation via e.g your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 "ADDRESS MBWATCH.01; ST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Jochen Wiedmann's IPDial to startup my slip  line  via  AmiTCP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is established, I use the script (and my enhanced version of I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ll give it to Jochen soon ;c) ) to start MBWatch and to start the tim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opnet script I stop this tim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iftware. If you like this program, I'd be glad if you'd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A  huge  bag  full  of  money, a cd, a new car, hmmm, what abo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grin*. No, give me some response, send me your suggestions, tell  me 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bout this program, or tell me what you'd like to see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ncluding more she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Fixing some stupi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Perhaps your ide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 bet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Perhaps a log function for e.g PhoneBill or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b   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a    Added Ctrl-C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he GetTime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  Added a log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autoactivatio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lar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Prese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you can add sever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will open on the DefaultPubScreen if the given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WAR, Colloseum, Emerson Lake &amp; Palmer, Faith no more,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music inspired me while working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or 4 guys who gave me some inspirations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I don't know, where the piece of paper with your nam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ne. The only one I can remember right now is 'obw' at #amig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, there it is, there's a guy called Geoff, Thomas Egrel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fan Konst, Martin Koyro and at least another guy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nd him, sorry ;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eople at #amig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gelstr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72 Tue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071/72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michael.bauer@zdv.uni-tuebingen.de (this one is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u195305@pluto.rz.fh-reutli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C:   Gutgolf@#ami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  http://pluto.rz.fh-reutlingen.de/~u195305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